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9.02.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sz w:val="20"/>
          <w:szCs w:val="20"/>
        </w:rPr>
        <w:t>Лот № 1.</w:t>
      </w:r>
      <w:r>
        <w:rPr>
          <w:sz w:val="20"/>
          <w:szCs w:val="20"/>
        </w:rPr>
        <w:t xml:space="preserve"> </w:t>
      </w:r>
      <w:r>
        <w:rPr>
          <w:bCs/>
          <w:sz w:val="20"/>
          <w:szCs w:val="20"/>
        </w:rPr>
        <w:t xml:space="preserve">Земельный участок общей площадью 766 кв.м, разрешенное использование: для садоводства. Местоположение участка: Пермский край, Пермский район, Усть-Качкинское с/п, примерно в 0,01 км по направлению на запад от д. Гамы, категория земель: земли сельскохозяйственного назначения. Кадастровый номер: 59:32:3070002:986. Срок аренды: 20 лет. </w:t>
      </w:r>
      <w:r>
        <w:rPr>
          <w:sz w:val="20"/>
          <w:szCs w:val="20"/>
          <w:lang w:val="en-US"/>
        </w:rPr>
        <w:t>Земельный участок расположен в приаэродромной территории аэродрома аэропорта Большое Савино</w:t>
      </w:r>
      <w:r>
        <w:rPr>
          <w:sz w:val="20"/>
          <w:szCs w:val="20"/>
        </w:rPr>
        <w:t xml:space="preserve">, в </w:t>
      </w:r>
      <w:r>
        <w:rPr>
          <w:sz w:val="20"/>
          <w:szCs w:val="20"/>
          <w:lang w:val="en-US"/>
        </w:rPr>
        <w:t>III</w:t>
      </w:r>
      <w:r>
        <w:rPr>
          <w:sz w:val="20"/>
          <w:szCs w:val="20"/>
        </w:rPr>
        <w:t xml:space="preserve"> поясе зоны санитарной охраны курорта «Усть-Качка»</w:t>
      </w:r>
      <w:r>
        <w:rPr>
          <w:bCs/>
          <w:sz w:val="20"/>
          <w:szCs w:val="20"/>
        </w:rPr>
        <w:t>. Начальная цена величины годовой арендной платы 8 990,00 (восемь тысяч девятьсот девяносто) рублей 00 копеек. Задаток 8 990,00 (восемь тысяч девятьсот девяносто) рублей 00 копеек.</w:t>
      </w:r>
    </w:p>
    <w:p>
      <w:pPr>
        <w:pStyle w:val="Normal"/>
        <w:widowControl w:val="false"/>
        <w:ind w:right="21" w:firstLine="708"/>
        <w:jc w:val="both"/>
        <w:rPr>
          <w:bCs/>
          <w:sz w:val="20"/>
          <w:szCs w:val="20"/>
        </w:rPr>
      </w:pPr>
      <w:r>
        <w:rPr>
          <w:bCs/>
          <w:sz w:val="20"/>
          <w:szCs w:val="20"/>
        </w:rPr>
        <w:t xml:space="preserve">Параметры разрешенного строительства объектов капитального строительства по лоту 1: </w:t>
      </w:r>
      <w:r>
        <w:rPr>
          <w:sz w:val="20"/>
        </w:rPr>
        <w:t>Предельная высота зданий, строений, сооружений</w:t>
      </w:r>
      <w:r>
        <w:rPr>
          <w:bCs/>
          <w:sz w:val="20"/>
          <w:szCs w:val="20"/>
        </w:rPr>
        <w:t xml:space="preserve"> – 10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r>
        <w:rPr/>
        <w:t xml:space="preserve"> </w:t>
      </w:r>
      <w:r>
        <w:rPr>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suppressAutoHyphens w:val="true"/>
        <w:ind w:firstLine="708"/>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1140 кв.м, разрешенное использование: для индивидуального жилищного строительства. Адрес участка: Пермский край, Пермский район, Юго-Камское с/п, п. Юго-Камский, категория земель: земли населенных пунктов. Кадастровый номер: 59:32:0100009:13756. Срок аренды: 20 лет. Обременений нет. Начальная цена величины годовой арендной платы 8 986,00 (восемь тысяч девятьсот восемьдесят шесть) рублей 00 копеек. Задаток 8 986,00 (восемь тысяч девятьсот восемьдесят шесть) рублей 00 копеек.</w:t>
      </w:r>
    </w:p>
    <w:p>
      <w:pPr>
        <w:pStyle w:val="Normal"/>
        <w:ind w:firstLine="567"/>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w:t>
      </w:r>
      <w:r>
        <w:rPr>
          <w:bCs/>
          <w:sz w:val="16"/>
          <w:szCs w:val="20"/>
        </w:rPr>
        <w:t xml:space="preserve"> </w:t>
      </w:r>
    </w:p>
    <w:p>
      <w:pPr>
        <w:pStyle w:val="Normal"/>
        <w:suppressAutoHyphens w:val="true"/>
        <w:ind w:firstLine="567"/>
        <w:jc w:val="both"/>
        <w:rPr>
          <w:bCs/>
          <w:sz w:val="20"/>
          <w:szCs w:val="20"/>
        </w:rPr>
      </w:pPr>
      <w:r>
        <w:rPr>
          <w:bCs/>
          <w:sz w:val="20"/>
          <w:szCs w:val="20"/>
        </w:rPr>
        <w:t>По лоту №3 подготовлен градостроительный план земельного участка.</w:t>
      </w:r>
    </w:p>
    <w:p>
      <w:pPr>
        <w:pStyle w:val="Normal"/>
        <w:suppressAutoHyphens w:val="true"/>
        <w:jc w:val="both"/>
        <w:rPr/>
      </w:pPr>
      <w:r>
        <w:rPr>
          <w:b/>
          <w:bCs/>
          <w:sz w:val="20"/>
          <w:szCs w:val="20"/>
        </w:rPr>
        <w:t>Лот № 3.</w:t>
      </w:r>
      <w:r>
        <w:rPr>
          <w:bCs/>
          <w:sz w:val="20"/>
          <w:szCs w:val="20"/>
        </w:rPr>
        <w:t xml:space="preserve"> земельный участок общей площадью 10250 кв.м, разрешенное использование: среднеэтажная жилая застройка, для среднеэтажной застройки. Местоположение земельного участка: Пермский край, Пермский район, Усть-Качкинское с/п, п. Красный Восход, ул. Садовая. Категория земель: земли населенных пунктов. Кадастровый номер: 59:32:2000001:265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зоне воздушных подходов взлета и посадки вертодрома ООО «Геликс». Часть земельного участка расположена в охранной зоне электрических сетей ВЛ – 0,4 кВ, в зоне инженерных коммуникаций, в зоне газораспределительной сети, в зоне водопровода. Срок аренды: 4 года 6 месяцев. Начальная цена величины годовой арендной платы 553 694,00 (пятьсот пятьдесят три тысячи шестьсот девяносто четыре) рубля 00 коп. Задаток 110 739,00 (сто десять тысяч семьсот тридцать девять) рублей 00 коп.</w:t>
      </w:r>
    </w:p>
    <w:p>
      <w:pPr>
        <w:pStyle w:val="Normal"/>
        <w:suppressAutoHyphens w:val="true"/>
        <w:ind w:firstLine="567"/>
        <w:jc w:val="both"/>
        <w:rPr/>
      </w:pPr>
      <w:r>
        <w:rPr>
          <w:bCs/>
          <w:sz w:val="20"/>
          <w:szCs w:val="20"/>
        </w:rPr>
        <w:t>Параметры разрешенного строительства объектов капитального строительства по лоту № 3 (для зоны Ж3) - предельная высота зданий, строений, сооружений - 2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Подготовлен градостроительный план земельного участка.</w:t>
      </w:r>
    </w:p>
    <w:p>
      <w:pPr>
        <w:pStyle w:val="Normal"/>
        <w:suppressAutoHyphens w:val="true"/>
        <w:ind w:firstLine="567"/>
        <w:jc w:val="both"/>
        <w:rPr>
          <w:bCs/>
          <w:sz w:val="20"/>
          <w:szCs w:val="20"/>
        </w:rPr>
      </w:pPr>
      <w:r>
        <w:rPr>
          <w:bCs/>
          <w:sz w:val="20"/>
          <w:szCs w:val="20"/>
        </w:rPr>
        <w:t>Инженерно-технические условия подключения для лота 3: Согласно ТУ АО «Газпромгазораспределение Пермь» от 17.04.2019 № 19/315 имеется техническая возможность подключения к сетям газораспределения (газопровод низкого давления по ул. Садовая, протяженность 160 м). Максимальный расход газа 180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определен в размере 548 070,05 руб. Согласно письма ООО «Гак-Сервис» имеется возможность подключения к сетям водоснабжения и водоотведения пос. Красный Восход при условии объема потребления не более 50 м3/сутки. Согласно письма ООО «Стройтехсервис» от 24.04.2019 № 340 имеется возможность подключения земельного участка к сетям инженерно-технического обеспечения теплоснабжения.</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1766 кв.м, разрешенное использование: для индивидуального жилищного строительства. Адрес участка: Пермский край, Пермский район, Кукуштанское с/п, д. Байболовка, ул. Полевая, категория земель: земли населенных пунктов. Кадастровый номер: 59:32:0020001:4166. Срок аренды: 20 лет. Часть земельного участка (56 кв.м.) расположена в охранной зоне ВЛ 0,4 КВ. Начальная цена величины годовой арендной платы 16 581,00 (шестнадцать тысяч пятьсот восемьдесят один) рубль 00 коп. Задаток 16 581,00 (шестнадцать тысяч пятьсот восемьдесят один) рубль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по лоту </w:t>
      </w:r>
      <w:r>
        <w:rPr>
          <w:bCs/>
          <w:sz w:val="20"/>
          <w:szCs w:val="20"/>
          <w:lang w:val="ru-RU"/>
        </w:rPr>
        <w:t>4</w:t>
      </w:r>
      <w:r>
        <w:rPr>
          <w:bCs/>
          <w:sz w:val="20"/>
          <w:szCs w:val="20"/>
        </w:rPr>
        <w:t xml:space="preserve">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pPr>
      <w:r>
        <w:rPr>
          <w:bCs/>
          <w:sz w:val="20"/>
          <w:szCs w:val="20"/>
        </w:rPr>
        <w:t>Инженерно-технические условия подключения по лоту 4: Имеется возможность подключения к сети газоснабжения. Ориентировочная точка подключения до границ земельного участка на расстоянии 5520 м. (собственник – АО «Газпром газораспределение»). Максимальная нагрузка до 5 м3/час. Стоимость подключения рассчитывается по индивидуальному проекту.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09.12.2019 № 19/1341). Центральное теплоснабжение, водоснабжение и водоотведение в населенном пункте отсутствую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5</w:t>
      </w:r>
      <w:r>
        <w:rPr>
          <w:sz w:val="20"/>
          <w:szCs w:val="20"/>
        </w:rPr>
        <w:t>. земельный участок общей площадью 595 кв.м, разрешенное использование: под автостоянку. Местоположение земельного участка: Пермский край, Пермский район, Усть-Качкинское с/п, с. Усть-Качка. Категория земель: земли населенных пунктов. Кадастровый номер: 59:32:1950001:4279. Земельный участок расположен в приаэродромной территории аэродрома аэропорта Большое Савино, во второй зоне округа санитарной охраны курорта «Усть-Качка», Краснокамское нефтяное месторождение. Часть земельного участка в охранной зоне электрических сетей. Срок аренды: 4 года 11 месяцев. Начальная цена величины годовой арендной платы 15 601,00 (пятнадцать тысяч шестьсот один) рубль 00 коп. Задаток платы 15 601,00 (пятнадцать тысяч шестьсот один) рубль 00 коп.</w:t>
      </w:r>
    </w:p>
    <w:p>
      <w:pPr>
        <w:pStyle w:val="Normal"/>
        <w:ind w:firstLine="708"/>
        <w:jc w:val="both"/>
        <w:rPr>
          <w:sz w:val="20"/>
          <w:szCs w:val="20"/>
        </w:rPr>
      </w:pPr>
      <w:r>
        <w:rPr>
          <w:sz w:val="20"/>
          <w:szCs w:val="20"/>
        </w:rPr>
        <w:t>По лоту № 5 вид разрешенного использования предусматривает размещение стоянок, парковок на участке.</w:t>
      </w:r>
    </w:p>
    <w:p>
      <w:pPr>
        <w:pStyle w:val="Normal"/>
        <w:jc w:val="both"/>
        <w:rPr>
          <w:sz w:val="20"/>
          <w:szCs w:val="20"/>
        </w:rPr>
      </w:pPr>
      <w:r>
        <w:rPr>
          <w:b/>
          <w:sz w:val="20"/>
          <w:szCs w:val="20"/>
        </w:rPr>
        <w:t>Лот № 6</w:t>
      </w:r>
      <w:r>
        <w:rPr>
          <w:sz w:val="20"/>
          <w:szCs w:val="20"/>
        </w:rPr>
        <w:t>. земельный участок общей площадью 13858 кв.м, разрешенное использование: отдых (рекреация). Пермский край, Пермский район, Култаевское с/п, д. Шумки. Категория земель: земли населенных пунктов. Кадастровый номер: 59:32:0850001:283. Земельный участок расположен в приаэродромной территории аэродрома аэропорта Большое Савино, в зоне шумов. Часть земельного участка расположена в водоохранной зоне, прибрежной защитной полосе водного объекта. Срок аренды 4 года 11 месяцев. Земельный участок предоставляется без права выкупа, с правом свободного доступа неограниченного круга лиц. Начальная цена величины годовой арендной платы 28 771,00 (двадцать восемь тысяч семьсот семьдесят один) рубль 00 коп. Задаток 28 771,00 (двадцать восемь тысяч семьсот семьдесят один) рубль 00 коп.</w:t>
      </w:r>
    </w:p>
    <w:p>
      <w:pPr>
        <w:pStyle w:val="Normal"/>
        <w:ind w:firstLine="567"/>
        <w:jc w:val="both"/>
        <w:rPr>
          <w:sz w:val="20"/>
          <w:szCs w:val="20"/>
        </w:rPr>
      </w:pPr>
      <w:r>
        <w:rPr>
          <w:sz w:val="20"/>
          <w:szCs w:val="20"/>
        </w:rPr>
        <w:t>В соответствии с документами территориального планирования вид разрешенного использования предполагает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pPr>
      <w:r>
        <w:rPr>
          <w:b/>
          <w:sz w:val="20"/>
          <w:szCs w:val="20"/>
        </w:rPr>
        <w:t>Лот № 7.</w:t>
      </w:r>
      <w:r>
        <w:rPr>
          <w:sz w:val="20"/>
          <w:szCs w:val="20"/>
        </w:rPr>
        <w:t xml:space="preserve"> земельный участок общей площадью 654615 кв.м, разрешенное использование: для ведения крестьянского (фермерского) хозяйства. Местоположение: Пермский край, Пермский район, Юго-Камское с/п, примерно в 3,7 км по направлению на север от с. Сташково. Категория земель: земли сельскохозяйственного назначения. Кадастровый номер: 59:32:4370001:172. Срок аренды 4 года 11 месяцев. Часть земельного участка расположена в водоохранной зоне и прибрежной защитной полосе Воткинского водохранилища. Начальная цена величины годовой арендной платы 31 982,00 (тридцать одна тысяча девятьсот восемьдесят два) рубля 00 коп. Задаток 31 982,00 (тридцать одна тысяча девятьсот восемьдесят два) рубля 00 коп.</w:t>
      </w:r>
      <w:r>
        <w:rPr/>
        <w:t xml:space="preserve"> </w:t>
      </w:r>
    </w:p>
    <w:p>
      <w:pPr>
        <w:pStyle w:val="Normal"/>
        <w:jc w:val="both"/>
        <w:rPr/>
      </w:pPr>
      <w:r>
        <w:rPr>
          <w:bCs/>
          <w:sz w:val="20"/>
          <w:szCs w:val="20"/>
        </w:rPr>
        <w:t>Земельный участок расположен в зоне СХ-2 зона объектов сельскохозяйственного производства.</w:t>
      </w:r>
    </w:p>
    <w:p>
      <w:pPr>
        <w:pStyle w:val="Normal"/>
        <w:jc w:val="both"/>
        <w:rPr/>
      </w:pPr>
      <w:r>
        <w:rPr>
          <w:b/>
          <w:sz w:val="20"/>
          <w:szCs w:val="20"/>
        </w:rPr>
        <w:t>Лот № 8.</w:t>
      </w:r>
      <w:r>
        <w:rPr>
          <w:sz w:val="20"/>
          <w:szCs w:val="20"/>
        </w:rPr>
        <w:t xml:space="preserve"> земельный участок общей площадью 255445 кв.м, разрешенное использование: для ведения крестьянского (фермерского) хозяйства. Местоположение: Пермский край, Пермский район, Юго-Камское с/п, примерно в 5,04 км по направлению на север от с. Сташково. Категория земель: земли сельскохозяйственного назначения. Кадастровый номер: 59:32:4370001:173. Срок аренды 4 года 11 месяцев. Часть земельного участка расположена в водоохранной зоне р. Осиновка. Часть земельного участка расположена в охранной зоне электрических сетей ВЛ-10 кВ. Начальная цена величины годовой арендной платы 18 193,00 (восемнадцать тысяч сто девяносто три) рубля 00 коп. Задаток 18 193,00 (восемнадцать тысяч сто девяносто три) рубля 00 коп.</w:t>
      </w:r>
      <w:r>
        <w:rPr/>
        <w:t xml:space="preserve"> </w:t>
      </w:r>
    </w:p>
    <w:p>
      <w:pPr>
        <w:pStyle w:val="Normal"/>
        <w:jc w:val="both"/>
        <w:rPr>
          <w:bCs/>
          <w:sz w:val="20"/>
          <w:szCs w:val="20"/>
        </w:rPr>
      </w:pPr>
      <w:r>
        <w:rPr>
          <w:bCs/>
          <w:sz w:val="20"/>
          <w:szCs w:val="20"/>
        </w:rPr>
        <w:t>Земельный участок расположен в зоне СХ-2 зона объектов сельскохозяйственного производства.</w:t>
      </w:r>
    </w:p>
    <w:p>
      <w:pPr>
        <w:pStyle w:val="Normal"/>
        <w:jc w:val="both"/>
        <w:rPr>
          <w:bCs/>
          <w:sz w:val="20"/>
          <w:szCs w:val="20"/>
        </w:rPr>
      </w:pPr>
      <w:r>
        <w:rPr>
          <w:b/>
          <w:sz w:val="20"/>
          <w:szCs w:val="20"/>
        </w:rPr>
        <w:t>Лот № 9.</w:t>
      </w:r>
      <w:r>
        <w:rPr>
          <w:sz w:val="20"/>
          <w:szCs w:val="20"/>
        </w:rPr>
        <w:t xml:space="preserve"> </w:t>
      </w:r>
      <w:r>
        <w:rPr>
          <w:bCs/>
          <w:sz w:val="20"/>
          <w:szCs w:val="20"/>
        </w:rPr>
        <w:t xml:space="preserve">земельный участок общей площадью 80100 кв.м, разрешенное использование: для ведения крестьянского (фермерского) хозяйства. Местоположение: Пермский край, Пермский район, Юго-Камское с/п, примерно в 4,44 км по направлению на север от с. Сташково. Категория земель: земли сельскохозяйственного назначения. Кадастровый номер: 59:32:4370001:174. Срок аренды 4 года 11 месяцев. Часть земельного участка расположена в охранной зоне электрических сетей ВЛ-10 кВ. Начальная цена величины годовой арендной платы 6 972,00 (шесть тысяч девятьсот семьдесят два) рубля 00 коп. Задаток 6 972,00 (шесть тысяч девятьсот семьдесят два) рубля 00 коп. </w:t>
      </w:r>
    </w:p>
    <w:p>
      <w:pPr>
        <w:pStyle w:val="Normal"/>
        <w:jc w:val="both"/>
        <w:rPr>
          <w:bCs/>
          <w:sz w:val="20"/>
          <w:szCs w:val="20"/>
        </w:rPr>
      </w:pPr>
      <w:r>
        <w:rPr>
          <w:bCs/>
          <w:sz w:val="20"/>
          <w:szCs w:val="20"/>
        </w:rPr>
        <w:t>Земельный участок расположен в зоне сельскохозяйственных угодий СХ-1.</w:t>
      </w:r>
    </w:p>
    <w:p>
      <w:pPr>
        <w:pStyle w:val="Normal"/>
        <w:jc w:val="both"/>
        <w:rPr>
          <w:bCs/>
          <w:sz w:val="20"/>
          <w:szCs w:val="20"/>
        </w:rPr>
      </w:pPr>
      <w:r>
        <w:rPr>
          <w:b/>
          <w:sz w:val="20"/>
          <w:szCs w:val="20"/>
        </w:rPr>
        <w:t>Лот № 10.</w:t>
      </w:r>
      <w:r>
        <w:rPr>
          <w:sz w:val="20"/>
          <w:szCs w:val="20"/>
        </w:rPr>
        <w:t xml:space="preserve"> </w:t>
      </w:r>
      <w:r>
        <w:rPr>
          <w:bCs/>
          <w:sz w:val="20"/>
          <w:szCs w:val="20"/>
        </w:rPr>
        <w:t>земельный участок общей площадью 355200 кв.м, разрешенное использование: для ведения крестьянского (фермерского) хозяйства. Местоположение: Пермский край, Пермский район, Юго-Камское с/п, примерно в 4,6 км по направлению на север от с. Сташково. Категория земель: земли сельскохозяйственного назначения. Кадастровый номер: 59:32:4370001:175. Срок аренды 4 года 11 месяцев. Часть земельного участка расположена в охранной зоне электрических сетей ВЛ-10 кВ. Начальная цена величины годовой арендной платы 17 354,00 (семнадцать тысяч триста пятьдесят четыре) рубля 00 коп. Задаток 17 354,00 (семнадцать тысяч триста пятьдесят четыре) рубля 00 коп.</w:t>
      </w:r>
    </w:p>
    <w:p>
      <w:pPr>
        <w:pStyle w:val="Normal"/>
        <w:jc w:val="both"/>
        <w:rPr>
          <w:bCs/>
          <w:sz w:val="20"/>
          <w:szCs w:val="20"/>
        </w:rPr>
      </w:pPr>
      <w:r>
        <w:rPr>
          <w:bCs/>
          <w:sz w:val="20"/>
          <w:szCs w:val="20"/>
        </w:rPr>
        <w:t>Земельный участок расположен в зоне СХ-2 зона объектов сельскохозяйственного производства.</w:t>
      </w:r>
    </w:p>
    <w:p>
      <w:pPr>
        <w:pStyle w:val="Normal"/>
        <w:jc w:val="both"/>
        <w:rPr>
          <w:bCs/>
          <w:sz w:val="20"/>
          <w:szCs w:val="20"/>
        </w:rPr>
      </w:pPr>
      <w:r>
        <w:rPr>
          <w:b/>
          <w:sz w:val="20"/>
          <w:szCs w:val="20"/>
        </w:rPr>
        <w:t>Лот № 11.</w:t>
      </w:r>
      <w:r>
        <w:rPr>
          <w:sz w:val="20"/>
          <w:szCs w:val="20"/>
        </w:rPr>
        <w:t xml:space="preserve"> </w:t>
      </w:r>
      <w:r>
        <w:rPr>
          <w:bCs/>
          <w:sz w:val="20"/>
          <w:szCs w:val="20"/>
        </w:rPr>
        <w:t>земельный участок общей площадью 2340944 кв.м, разрешенное использование: выращивание зерновых и иных сельскохозяйственных культур. Местоположение: Пермский край, Пермский район, Пальниковское с/п, д. Аннинск, колхоз Аннинский. Категория земель: земли сельскохозяйственного назначения. Кадастровый номер: 59:32:5080001:2. Срок аренды 10 лет. Часть земельного участка расположена в охранной зоне инженерных коммуникаций, Часть земельного участка расположена в водоохранной зоне и прибрежной защитной полосе водного объекта. Начальная цена величины годовой арендной платы 54 432,00 (пятьдесят четыре тысячи четыреста тридцать два) рубля 00 коп. Задаток 54 432,00 (пятьдесят четыре тысячи четыреста тридцать два) рубля 00 коп.</w:t>
      </w:r>
    </w:p>
    <w:p>
      <w:pPr>
        <w:pStyle w:val="Normal"/>
        <w:ind w:firstLine="708"/>
        <w:jc w:val="both"/>
        <w:rPr>
          <w:bCs/>
          <w:sz w:val="20"/>
          <w:szCs w:val="20"/>
        </w:rPr>
      </w:pPr>
      <w:r>
        <w:rPr>
          <w:bCs/>
          <w:sz w:val="20"/>
          <w:szCs w:val="20"/>
        </w:rPr>
        <w:t>Земельный участок расположен в территориальной зоне СХ-1 «Зона сельскохозяйственных угодий».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jc w:val="both"/>
        <w:rPr/>
      </w:pPr>
      <w:r>
        <w:rPr>
          <w:b/>
          <w:sz w:val="20"/>
          <w:szCs w:val="20"/>
        </w:rPr>
        <w:t>Лот № 12.</w:t>
      </w:r>
      <w:r>
        <w:rPr>
          <w:sz w:val="20"/>
          <w:szCs w:val="20"/>
        </w:rPr>
        <w:t xml:space="preserve"> земельный участок общей площадью 648 кв.м, разрешенное использование: для ведения личного подсобного хозяйства (приусадебный земельный участок). Местоположение участка: Пермский край, Пермский район, Лобановское с/п, д. Баландино. Категория земель: земли населенных пунктов. Кадастровый номер: 59:32:1230001:264. Земельный участок расположен приаэродромной территории аэродрома аэропорта Большое Савино. Часть земельного участка расположена в водоохранной зоне р. Мулянка. Срок аренды 20 лет. Начальная цена величины годовой арендной платы 17 680,00 (семнадцать тысяч шестьсот восемьдесят) рублей 00 коп. Задаток 17 680,00 (семнадцать тысяч шестьсот восемьдесят) рублей 00 коп.</w:t>
      </w:r>
      <w:r>
        <w:rPr/>
        <w:t xml:space="preserve">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2 (зона Ж-1) - предельное количество этажей – 3, предельная высота зданий, сооружений, строений – 1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12: Имеется возможность подключения к сети газоснабжения (собственник – АО «Газпром газораспределение»). Максимальная нагрузка до 5 м3/час. Расстояние от точки подключения до границы земельного участка 7000 м.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Газопровод высокого давления, индивидуальный проект. Расчет платы за технологическое присоединение выполняется согласно методических указаний, утвержденных приказом ФАС от 16.08.2018 № 1151/18, ТУ от 07.08.2020 № 20/848. Согласно письму администрации Лобановского сельского поселения от 23.01.2018 № 111 централизованные сети водоснабжения, водоотведения и теплоснабжения вблизи расположения земельного участка отсутствуют.</w:t>
      </w:r>
    </w:p>
    <w:p>
      <w:pPr>
        <w:pStyle w:val="Normal"/>
        <w:suppressAutoHyphens w:val="true"/>
        <w:ind w:firstLine="567"/>
        <w:jc w:val="both"/>
        <w:rPr>
          <w:bCs/>
          <w:sz w:val="20"/>
          <w:szCs w:val="20"/>
        </w:rPr>
      </w:pPr>
      <w:r>
        <w:rPr>
          <w:bCs/>
          <w:sz w:val="20"/>
          <w:szCs w:val="20"/>
        </w:rPr>
        <w:t>По лоту №12 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24.03.2020 №259, по лоту №2 – распоряжение от 24.03.2020 №264, по лоту 3 – распоряжение от 07.06.2019 № 780, по лоту 4 - распоряжение от 26.12.2019 №1813,</w:t>
      </w:r>
      <w:r>
        <w:rPr/>
        <w:t xml:space="preserve"> </w:t>
      </w:r>
      <w:r>
        <w:rPr>
          <w:sz w:val="20"/>
          <w:szCs w:val="20"/>
        </w:rPr>
        <w:t>по лоту № 5 – распоряжение от 03.12.2019 № 1647, по лоту № 6 – распоряжение от 21.10.2019 № 1419, по лотам №7 - № 10 -</w:t>
      </w:r>
      <w:r>
        <w:rPr/>
        <w:t xml:space="preserve"> </w:t>
      </w:r>
      <w:r>
        <w:rPr>
          <w:sz w:val="20"/>
          <w:szCs w:val="20"/>
        </w:rPr>
        <w:t>распоряжение от 07.04.2020 № 292, по лоту №11 – распоряжение от 23.10.2020 № 1125, по лоту № 12 – распоряжение от 20.10.2020 № 1098).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 по лоту № 4 задаток 20 % от начальной цены.</w:t>
      </w:r>
    </w:p>
    <w:p>
      <w:pPr>
        <w:pStyle w:val="Heading"/>
        <w:suppressAutoHyphens w:val="true"/>
        <w:ind w:firstLine="708"/>
        <w:jc w:val="both"/>
        <w:rPr>
          <w:sz w:val="20"/>
          <w:szCs w:val="20"/>
          <w:lang w:val="ru-RU"/>
        </w:rPr>
      </w:pPr>
      <w:r>
        <w:rPr>
          <w:b/>
          <w:bCs/>
          <w:sz w:val="20"/>
          <w:szCs w:val="20"/>
        </w:rPr>
        <w:t xml:space="preserve">Заявки принимаются </w:t>
      </w:r>
      <w:r>
        <w:rPr>
          <w:b/>
          <w:bCs/>
          <w:sz w:val="20"/>
          <w:szCs w:val="20"/>
          <w:lang w:val="ru-RU"/>
        </w:rPr>
        <w:t xml:space="preserve">с 14 января 2021 года по 15 февраля 2021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sz w:val="20"/>
          <w:szCs w:val="20"/>
        </w:rPr>
        <w:t xml:space="preserve"> </w:t>
      </w:r>
      <w:r>
        <w:rPr>
          <w:sz w:val="20"/>
          <w:szCs w:val="20"/>
          <w:lang w:val="ru-RU"/>
        </w:rPr>
        <w:t xml:space="preserve"> </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w:t>
      </w:r>
      <w:r>
        <w:rPr>
          <w:bCs/>
          <w:sz w:val="20"/>
          <w:szCs w:val="20"/>
        </w:rPr>
        <w:t>допускаются физические</w:t>
      </w:r>
      <w:r>
        <w:rPr>
          <w:bCs/>
          <w:sz w:val="20"/>
          <w:szCs w:val="20"/>
          <w:lang w:val="ru-RU"/>
        </w:rPr>
        <w:t xml:space="preserve"> лица по всем лотам, физические и юридические лица (по лотам № 3, № 5 - №11)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8 феврал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9 февраля 2021 года</w:t>
      </w:r>
      <w:r>
        <w:rPr>
          <w:b/>
          <w:bCs/>
          <w:sz w:val="20"/>
          <w:szCs w:val="20"/>
          <w:lang w:val="ru-RU"/>
        </w:rPr>
        <w:t xml:space="preserve"> </w:t>
      </w:r>
      <w:r>
        <w:rPr>
          <w:bCs/>
          <w:sz w:val="20"/>
          <w:szCs w:val="20"/>
          <w:lang w:val="ru-RU"/>
        </w:rPr>
        <w:t xml:space="preserve">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9 феврал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06:00Z</dcterms:created>
  <dc:creator>user</dc:creator>
  <dc:description/>
  <cp:keywords/>
  <dc:language>en-US</dc:language>
  <cp:lastModifiedBy>kiozem2-01</cp:lastModifiedBy>
  <cp:lastPrinted>2020-07-08T13:37:00Z</cp:lastPrinted>
  <dcterms:modified xsi:type="dcterms:W3CDTF">2021-01-15T04:28:00Z</dcterms:modified>
  <cp:revision>5</cp:revision>
  <dc:subject/>
  <dc:title>Извещение</dc:title>
</cp:coreProperties>
</file>